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WIN OR DIE - THE ULTIMATE SURVIVAL GAME!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VERSION 2.0a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For PCBoard v14.5x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by  Darryl L. Pierce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The Vampyre Bar! BBS  HST Dual Standard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                    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              SysOp  Documentation               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 OR DIE is, simply put, the ULTIMATE online survival game! In this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pitted against the computer in a game of chicken.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t the computer's score (not just tie it) in order to stay online!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loses the game, they are logged off the BBS &lt;REGISTERED VERSION ONLY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is broken down into ten rounds. Each round both the us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get a chance to increase their turn. During each round, a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s chosen for the player. Then, for each turn within the r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"rolls" two six-sided dice. The numbers are then add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um of the two die equals the current death number, the play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gain any points for that round. Otherwise, the player is prompt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ant to continue or not. If they enter NO, then the accumulated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at round are added to the player's overall score. If they say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computer again picks two more numbers and the above is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e tenth round, the scores are compared. If the user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at the computer's score, then the user is logged off &lt;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NLY&gt;. Otherwise, they are allowed back on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very easy and straightforward. The following instru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help you get this door up and running in the shortes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It is assumed that you are familiar with setting up door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, so only examples of the configuration files and batch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Create a subdirectory to hold all the files for WOD!xxxx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Unzip WOD!xxxx.ZIP into the abov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Create a configuration file with the filespec of your own choi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should follow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              ; COM Driver Typ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; Registration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mpyre Bar! BBS    ;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ryl                  ;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ner                  ;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CB\GEN\WINORDIE.BLT ; Full Path/Name To The Gam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If this fails to work, try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Create a batch file to call WINORDIE or edit the one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chiver (WINORDIE). A sample batch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WINORDIE               ; Change To The Directory For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ORDIE WINORDIE.CFG C:\PCB    ; Call WINORDIE With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File And Then The Path TO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These Two Parameters ARE IMPORTA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  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      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EVENT.BAT EVENT        ; &lt;&lt;-- Take Careful Not Of This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                          ; Reload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This line will start up the event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 Now you're already to run WINORDIE on your bo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been running a BBS for a few years now and know what a financial burd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to constantly be expected to keep everything running smooth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financial support from the users. A friend of mine told m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concept for registering doors and utilities for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DOPT-A-DOOR concept, a user would send in a donation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the intended purpose of paying the registration fee for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or utility for the BBS. In return, most SysOps give the ADOPTiv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access level or patron membership. And, in this way, bot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ysOp benefit from the AD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 began writing doors, I've always liked the idea of ADOPTing doors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ook that into consideration when programming and have implemented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n the doors to advertise the ADOPT-A-DOOR policy to the use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, the SysOp doesn't have to post tons of dull messages on ADOPTing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(hopefully) inspire the BBS' users who enjoy a particular do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ADOPT it for the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: If you want to display the names of the user(s) who do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s the ADOPTion of this door, simply add an ASCII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's subdirectory called ADOPTED.LST. This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before the door is exited. The file shouldn'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5 names and each should be no more than 3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. This file HAS to be in ASCII format to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may be made available on your BBS or uploaded to any BB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provided that the contents of this archive are NOT in any way 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y adding or deleting files to the archiver. The archive an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contained therein may NOT be used by any service that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ney whatsoever, 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this door, you will be given a unique registration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at, when inserted into the configuration file of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, will cause your BBS' name to be displayed while the doors is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while it is returning to the BBS. In addition, all the built in 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ubsequentl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WINORDIE, please fill out the accompanying REGISTER.FRM an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cribed donation ($20) to the name and address at the top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when you fill out the form you write the BBS NAME,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YOUR LAST NAME EXACTLY AS THEY APPEAR IN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 ^^ ^^^^ ^^^^^^ ^^ ^^^ 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the information given in the registration form, I will se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registered account on my BBS. That way, you could simply call THE VAMPY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! BBS and pick 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test version of WINORDIE and other great Vampyre Bar! Doors,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MPYRE BAR!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9 825-4996 HST DU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me Of GENIUSnet EchoMail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Jersey Node For Pro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if you have any problems, questions or suggestions, you can dro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ne through your nearest GENIUSnet (Gnet_Chat, DOORS or BBSing) or Pro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uthors) node and I will gladly get back to you as soon as I rece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